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51 sayılı ara kararıyla Plan ve Bütçe Komisyonu’na müştereken havale edilen, Aydıncık Belediyesi 2019 Mali Yılı Bütç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ydıncık Belediye Meclisi’nin 06/11/2018 tarihli ve 32 sayılı kararı ile uygun görülen, “Aydıncık Belediyesi 2019 Mali Yılı Bütçesi”nin belediyesinden geldiği şekli 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5:00Z</dcterms:modified>
  <cp:revision>263</cp:revision>
  <dc:subject/>
  <dc:title/>
</cp:coreProperties>
</file>